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唐山市物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协会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巾帼优秀企业家推荐表</w:t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ragraph">
                  <wp:posOffset>316865</wp:posOffset>
                </wp:positionV>
                <wp:extent cx="5513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970"/>
                              <w:gridCol w:w="1702"/>
                              <w:gridCol w:w="1899"/>
                              <w:gridCol w:w="165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    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业时间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    箱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1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4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0—1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，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4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  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年    月    日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物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  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41.9pt;mso-wrap-distance-left:9pt;mso-wrap-distance-right:9pt;mso-wrap-distance-top:0pt;mso-wrap-distance-bottom:0pt;margin-top:24.95pt;mso-position-vertical-relative:text;margin-left:74.95pt;mso-position-horizontal-relative:page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970"/>
                        <w:gridCol w:w="1702"/>
                        <w:gridCol w:w="1899"/>
                        <w:gridCol w:w="165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    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业时间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    箱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1" w:hRule="exac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4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业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0—1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，可另附页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4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  章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年    月    日   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物业协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  章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说明</w:t>
      </w:r>
      <w:r>
        <w:rPr>
          <w:rFonts w:ascii="宋体" w:hAnsi="宋体" w:cs="宋体"/>
          <w:sz w:val="18"/>
          <w:szCs w:val="18"/>
        </w:rPr>
        <w:t>：所在单位须如实填写，“获奖情况”需简明扼要、突出重点并提交相关证明材料；“主要业绩”侧重行业影响力、领导能力、创新能力、社会责任感等方面的贡献，可另附页。截止时间：</w:t>
      </w: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日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唐山市物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协会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巾帼楷模推荐表</w:t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1865</wp:posOffset>
                </wp:positionH>
                <wp:positionV relativeFrom="paragraph">
                  <wp:posOffset>316865</wp:posOffset>
                </wp:positionV>
                <wp:extent cx="55130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970"/>
                              <w:gridCol w:w="1702"/>
                              <w:gridCol w:w="1899"/>
                              <w:gridCol w:w="165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    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业时间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    箱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1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4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0—1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，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4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  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年    月    日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物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  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41.9pt;mso-wrap-distance-left:9pt;mso-wrap-distance-right:9pt;mso-wrap-distance-top:0pt;mso-wrap-distance-bottom:0pt;margin-top:24.95pt;mso-position-vertical-relative:text;margin-left:74.95pt;mso-position-horizontal-relative:page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970"/>
                        <w:gridCol w:w="1702"/>
                        <w:gridCol w:w="1899"/>
                        <w:gridCol w:w="165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    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业时间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    箱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1" w:hRule="exac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4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业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0—1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，可另附页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4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  章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年    月    日   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物业协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  章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left="21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说明</w:t>
      </w:r>
      <w:r>
        <w:rPr>
          <w:rFonts w:ascii="宋体" w:hAnsi="宋体" w:cs="宋体"/>
          <w:sz w:val="18"/>
          <w:szCs w:val="18"/>
        </w:rPr>
        <w:t>：所在单位须如实填写，“获奖情况”需简明扼要、突出重点并提交相关证明材料；“主要业绩”侧重行业影响力、领导能力、创新能力、社会责任感等方面的贡献，可另附页。截止时间：</w:t>
      </w: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日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56:51Z</dcterms:created>
  <dc:creator>Lenovo</dc:creator>
  <dc:description/>
  <dc:language>en-US</dc:language>
  <cp:lastModifiedBy>王旭东</cp:lastModifiedBy>
  <dcterms:modified xsi:type="dcterms:W3CDTF">2025-02-19T02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667EEF3F944FBAEDA9821DE56D51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Y5ZjdlY2RmNmFiZGZhOWZlZmEyZmY2MWEwYjYwZDYiLCJ1c2VySWQiOiIyMjQ3NDU0MjYifQ==</vt:lpwstr>
  </property>
</Properties>
</file>